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>XVI</w:t>
      </w:r>
      <w:r>
        <w:rPr>
          <w:b/>
          <w:sz w:val="28"/>
          <w:szCs w:val="28"/>
        </w:rPr>
        <w:t xml:space="preserve"> ЗАСЕДАНИЯ РОССИЙСКО-ФРАНЦУЗСКОЙ КОМИССИИ ПО ВОПРОСАМ ДВУСТОРОННЕГО СОТРУДНИЧ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ГЛАВ ПРАВИ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ва, 18 ноября 2011 год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седатель Правительства Российской Федерации В.В.Путин и Премьер-министр Французской Республики Ф.Фийон провели в Москве </w:t>
      </w:r>
      <w:r>
        <w:rPr>
          <w:sz w:val="28"/>
          <w:szCs w:val="28"/>
          <w:lang w:val="fr-FR"/>
        </w:rPr>
        <w:t>XV</w:t>
      </w:r>
      <w:r>
        <w:rPr>
          <w:sz w:val="28"/>
          <w:szCs w:val="28"/>
          <w:lang w:val="es-ES_tradnl"/>
        </w:rPr>
        <w:t>I</w:t>
      </w:r>
      <w:r>
        <w:rPr>
          <w:sz w:val="28"/>
          <w:szCs w:val="28"/>
        </w:rPr>
        <w:t xml:space="preserve"> заседание Российско-Французской Комиссии по вопросам двустороннего сотрудничества. В работе Комиссии приняли учас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оссийской стороны: Заместитель Председателя Правительства, председатель российской части Российско-Французского Совета по экономическим, финансовым, промышленным и торговым вопросам (СЕФИК) А.Д.Жуков; Министр юстиции А.В.Коновалов; Министр транспорта И.Е.Левитин; Министр образования и науки А.А.Фурсенко; Министр энергетики С.И.Шматко; Министр связи и массовых коммуникаций И.О.Щеголев; Генеральный прокурор Ю.Я.Чайка; заместитель Министра иностранных дел А.В.Грушко; заместитель Министра промышленности и торговли Д.В.Мантуров; Руководитель Федерального космического агентства В.А.Поповкин; Генеральный директор ГК "Росатом" С.В.Кири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ранцузской стороны: Министр юстиции и свобод, Хранитель печатей М.Мерсье; Министр экономики, финансов и промышленности, председатель французской части СЕФИК Ф.Баруэн; Министр высшего образования и научных исследований Л.Вокье; Министр по вопросам городского хозяйства М.Леруа; Министр по вопросам транспорта Т.Мари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ческий диа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довлетворением отметив стратегический характер партнерства России и Франции по наиболее актуальным международным вопросам, в частности в решении проблем глобального управления и укрепления европейской безопасности, стороны особо выделили следующие моменты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Cs w:val="28"/>
        </w:rPr>
        <w:t>Стороны приветствовали результаты, достигнутые в ходе Саммита "Группы двадцати" (Канны, 3-4 ноября 2011 г.), в том числе План действий по волатильности продовольственных цен и по сельскому хозяйству, и намерены активно сотрудничать в их реализации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Российская сторона высоко оценивает работу французского председательства в "Группе двадцати" и "Группе восьми" в 2011 г. Французская сторона заявляет о своем намерении активно сотрудничать с Россией как председателем в "Группе двадцати" в 2013 г. и "Группе восьми" в 2014 г. </w:t>
      </w:r>
      <w:r>
        <w:rPr/>
        <w:t>Решения саммита "Группы восьми" в Довиле, в том числе по вопросам развития информационно-коммуникационных технологий и сети Интернет, укрепления стандартов</w:t>
      </w:r>
      <w:r>
        <w:rPr>
          <w:b/>
        </w:rPr>
        <w:t xml:space="preserve"> </w:t>
      </w:r>
      <w:r>
        <w:rPr/>
        <w:t>безопасности ядерной энергетики, а также борьбы с международным наркотрафиком явились важным вкладом в решение глобальных проблем современности и дали дополнительный импульс российско-французскому сотрудничеству.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ороны подчеркивают, что присоединение России к Всемирной торговой организации, которое Франция всецело поддерживает, и которое могло бы состояться в ходе Министерской конференции ВТО в декабре </w:t>
        <w:br/>
        <w:t xml:space="preserve">2011 г. станет важной вехой в деятельности ВТО, послужит укреплению многосторонней торговой системы, откроет путь к заключению нового базового соглашения между Россией и Евросоюзом и создаст новые возможности для развития торгово-экономических отношений между Россией и Фран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в стратегический характер отношений России с Европейским союзом и принимая во внимание итоги саммита Россия-ЕС в Нижнем Новгороде 9-10 июня 2011 г., стороны договорились продолжать плотно взаимодействовать по всем четырем общим пространствам, уделяя особое внимание реализации совместной инициативы Россия-ЕС "Партнерство для модернизации" и укреплению сотрудничества по вопросам безопасности и кризисн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зитивно оценили результаты работы старших должностных лиц Россия-ЕС над перечнем совместных шагов по переходу к безвизовому режиму для взаимных краткосрочных поездок граждан России и Евросоюза. Они высказались за скорейшее начало их практической реализации, по завершении которой Россия и ЕС приступят к переговорам на предмет заключения соглашения Россия-ЕС об отмене виз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Главы правительств подтвердили готовность России и Франции совместно работать в Дурбане в интересах достижения существенного сбалансированного результата с учетом различных способов сокращения выбросов парниковых газов и механизмов его поощрения с целью не допустить превышения более, чем на 2 градуса по Цельсию по сравнению с периодом до промышленной эры средней глобальной температуры атмосферы. Они приветствовали международную конференцию по адаптации к климатическим изменениям, проведенную в Москве в рамках "Группы Восьми" с 7 по 9 ноября 2011 г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ны призывают к продолжению успешного сотрудничества между Росгидрометом и организацией "Метео-Франс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сторона подтверждает российской стороне приглашение принять участие в Министерской Конференции Шестого водного форума, которая состоится 13 марта 2012 г. в Марселе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Главы правительств дали высокую оценку российско-французскому межправительственному </w:t>
      </w:r>
      <w:r>
        <w:rPr/>
        <w:t xml:space="preserve">Соглашению о сотрудничестве в области строительства десантно-вертолетных кораблей-доков типа "Мистраль" от 25 января 2011 г., предусматривающему строительство двух первых кораблей во Франции и двух последующих – в России, а также </w:t>
      </w:r>
      <w:r>
        <w:rPr>
          <w:szCs w:val="28"/>
        </w:rPr>
        <w:t xml:space="preserve">контракту о строительстве первых двух кораблей во Франции, подписанному 17 июня </w:t>
      </w:r>
      <w:r>
        <w:rPr/>
        <w:t xml:space="preserve">2011 г. в Санкт-Петербурге. Эти документы знаменуют начало производственно-технического взаимодействия на совершенно новом направлении двустороннего партнерства – в кораблестроении – и является убедительным подтверждением стратегического характера отношений между Россией и Францией. С учетом большого политического и экономического значения этого проекта главы правительств договорились всемерно содействовать его реализации. 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и культурные связи, правовое взаимодействие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ы правительств отмечают достигнутый сторонами существенный прогресс в деле облегчения режима взаимных поездок граждан России и Франции с учетом гибкостей, предоставляемых Шенгенскими соглашениями и Соглашением Россия-ЕС об упрощении выдачи виз гражданам Российской Федерации и Евросоюза от 25 мая 2006 г. В частности, были с удовлетворением воспринято решение французской стороны расширить практику и упростить порядок выдачи российским гражданам многократных виз сроком до пяти лет, о котором она уведомила российскую сторону и которое было осуществлено в начале 2011г., а также решение российской стороны о сокращении срока оформления многократных виз для французских предпринимателей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 учетом все большей мобильности граждан и расширения гуманитарных обменов между Россией и Францией, увеличения числа смешанных браков и усыновляемых детей Стороны отмечают растущую потребность в создании юридической базы для обеспечения двустороннего взаимодействия по семейным дел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структивного сотрудничества по защите прав детей и урегулирования сложных семейных конфликтов. В этом контексте Стороны приветствуют подписание Договора между Россией и Францией о сотрудничестве в области усыновления (удочерения) детей и российско-французского межправительственного Соглашения о создании комиссии по защите прав детей в семейных конфликтах. При этом Главы Правительств с удовлетворением отмечают присоединение Российской Федерации к Гаагской конвенции о гражданско-правовых аспектах международного похищения детей от 28 октября 1980г., которое вступило в силу 1 октября 201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также ускорить работу над проектом Соглашения между Российской Федерацией и Французской Республикой о правовой помощи по семейным дел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авительств подтвердили общую приверженность правовому государству, верховенству права и стабильности правового поля, которая является основанием их двустороннего правового взаимодействия. Стороны поддерживают развитие контактов между представителями судебно-правовых структур двух стран. Они приветствуют подписание Программы сотрудничества между Министерством юстиции Российской Федерации и Министерством юстиции и свобод Французской Республики на 2012-2013 гг. </w:t>
      </w:r>
      <w:r>
        <w:rPr>
          <w:sz w:val="28"/>
        </w:rPr>
        <w:t xml:space="preserve">Стороны высказались также за дальнейшее расширение сотрудничества в сфере правовой помощи по уголовным дел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авительств отмечают необходимость в полной мере использовать позитивную динамику, набранную в процессе проведения в 2010 г. в России и Франции "перекрестных Годов", возросший взаимный интерес граждан двух стран для дальнейшего наращивания российско-французского взаимодействия в сфере культуры, искусства, образования и науки. В этой связи Стороны приветствовали состоявшееся в ходе заседания Комиссии парафирование Программы проведения в 2012 году Сезонов русского языка и литературы во Франции и французского языка и литературы в России, включающей свыше 70 совместных мероприятий. Главы правительств одобрили проделанную Оргкомитетом работу по подготовке Сезонов и одобрили проведение церемонии их официального открытия в январе 2012 г. в Моск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тексте предстоящих Сезонов </w:t>
      </w:r>
      <w:r>
        <w:rPr>
          <w:bCs/>
          <w:sz w:val="28"/>
          <w:szCs w:val="28"/>
        </w:rPr>
        <w:t xml:space="preserve">Стороны отметили важность создания на территории Франции радиостанции, вещающей на русском и французском языках, и значительный вклад, который её работа могла бы внести в развитие культурного сотрудничества между двумя странами. </w:t>
      </w:r>
      <w:r>
        <w:rPr>
          <w:sz w:val="28"/>
          <w:szCs w:val="28"/>
        </w:rPr>
        <w:t>Стороны одобрили подписание между ФГУП "РТРС" и "TDF Group" Меморандума о взаимопонимании в вопросах совместной разработки и запуска сервиса Connected TV на территории России. Они также положительно оценили взаимодействие между ФГУ "Гостелерадиофонд" и французским Национальным институтом аудиовизуальных материалов (INA) по оцифровке, индексированию и валоризации российских арх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роны продолжат совместно работать над реализацией таких перспективных проектов, как создание в 2012 г. в рамках Сезонов Форума переводчиков, открытие в Лувре департамента византийского и восточно-христианского искусства, работа созданной в июле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-французской киноакадемии, проведение мероприятий, посвященных 200-летию Отечественной войны 1812 года. Стороны считают важным и весьма символичным событием открытие на набережной Сены в июне 2011 года в присутствии глав правительств памятника вои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ого экспедиционного корпуса, сражавшимся во Франции в годы Первой мировой войны. Они с удовлетворением отмечают начало реализации проекта строительства в Париже на набережной Бранли русского православного храма и духовно-</w:t>
      </w:r>
      <w:r>
        <w:rPr>
          <w:bCs/>
          <w:sz w:val="28"/>
          <w:szCs w:val="28"/>
        </w:rPr>
        <w:t xml:space="preserve">культурного центра, призванного подчеркнуть не только единство русского зарубежья с Россией, но и особый характер российско-французских связ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с удовлетворением приняли к сведению безвозмездное предоставление Международным университетским городком Парижа участка земли под строительство "Дома России", который предназначен для проживания российских студентов и молодых специалистов и позволит им общаться с также проживающими в городке сверстниками со вс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е стороны выражают своё удовлетворение по поводу расширения Лицея им. Александра Дюма в Москве на месте, исторически связанном, начиная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  <w:lang w:val="fr-FR"/>
        </w:rPr>
        <w:t>XVIII</w:t>
      </w:r>
      <w:r>
        <w:rPr>
          <w:rStyle w:val="StrongEmphasis"/>
          <w:b w:val="false"/>
          <w:sz w:val="28"/>
          <w:szCs w:val="28"/>
        </w:rPr>
        <w:t>-го века,</w:t>
      </w:r>
      <w:r>
        <w:rPr>
          <w:bCs/>
          <w:sz w:val="28"/>
          <w:szCs w:val="28"/>
        </w:rPr>
        <w:t xml:space="preserve"> с французским присутствием в России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редоставление в распоряжение лицея новых помещений до начала нового, 2012/2013 учебного года укрепит позиции этого уникального учебного заведения, которое сегодня даёт возможность молодёжи наших стран лучше узнать друг друг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ороны приветствуют проведение 7 июля 2011г. в присутствии министров здравоохранения двух стран первого заседания, посвящённого российско-французскому сотрудничеству в сфере здравоохранения.</w:t>
      </w:r>
    </w:p>
    <w:p>
      <w:pPr>
        <w:pStyle w:val="Normal"/>
        <w:ind w:right="125" w:firstLine="720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right="12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ое сотрудничество</w:t>
      </w:r>
    </w:p>
    <w:p>
      <w:pPr>
        <w:pStyle w:val="Normal"/>
        <w:spacing w:lineRule="auto" w:line="360"/>
        <w:ind w:right="12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роны подчеркнули взаимную заинтересованность в дальнейшем наращивании торгово-экономического и инвестиционного взаимодействия между Россией и Францией. С удовлетворением был отмечен рост объема российско-французского внешнеторгового товарооборота.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правительств приветствовали итоги 16-й сессии Российско-Французского Совета по экономическим, финансовым, промышленным и торговым вопросам (СЕФИК) 30 сентября 2011 г. в Париже. Стороны отметили эффективную деятельность рабочих групп Совета по основным направлениям двустороннего экономического взаимодействия.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ветствовали стабильный приток французских инвестиций в российскую экономику и высказали пожелание о расширении присутствия российских инвесторов на французском рынке. В этой связи была отмечена необходимость далее совершенствовать механизмы совместного продвижения капиталовложений на рынки обеих стран, в том числе в контексте развития проектов взаимного инвестирования. Обе стороны продолжат совместную работу по привлечению российских инвестиций во французскую экономику, в том числе с участием экспертов Французского агентства по иностранным  инвестициям. Стороны договорились о продолжении сотрудничества в области реализации Программы приватизации государственных активов Российской Федерации.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правительств выделили важность дальнейшего наращивания партнерства между двумя странами в сфере высоких технологий и инноваций. В этой связи Стороны приветствовали подписание в ходе заседания Комиссии совместной программы действий по реализации партнерства в интересах модернизации.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авительств условились продолжить взаимодействие в рамках проекта создания инновационного центра "Сколково". Было отмечено успешное развитие сотрудничества с компаниями ЕАДС, "Альстом" и концерном "АРЕП-СЕТЕК-ДЕВИНЬ", а также выражена заинтересованность в налаживании партнерских отношений с другими французскими компаниями и более активном привлечении на площадки Центра малых и средних предприятий. Стороны выступают за налаживание партнёрских связей между Институтом науки и технологий "Сколково" и научными учреждениями Франции с целью реализации совместных проектов. 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правительств подчеркнули важную роль, которую в российско-французских связях играют регионы двух стран, органы местного самоуправления и региональные объединения предпринимателей. Развитие сотрудничества на этом направлении призвано способствовать активизации связей на уровне малых и средних предприятий, расширению инвестиционной и иных форм  взаимодействия. Стороны приветствовали подписание в ходе заседания Комиссии двустороннего межправительственного Соглашения о содействии сотрудничеству территориальных образований Российской Федерации и Французской Республики. Создаваемая в рамках Соглашения двусторонняя комиссия призвана способствовать активизации и налаживанию контактов между регионами двух стран, в том числе в сфере экономики.</w:t>
      </w:r>
    </w:p>
    <w:p>
      <w:pPr>
        <w:pStyle w:val="Normal"/>
        <w:spacing w:lineRule="auto" w:line="360"/>
        <w:ind w:right="12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ы правительств выступают за расширение взаимодействия между профессиональными объединениями предпринимателей двух стран. Они </w:t>
      </w:r>
      <w:r>
        <w:rPr>
          <w:bCs/>
          <w:sz w:val="28"/>
          <w:szCs w:val="28"/>
        </w:rPr>
        <w:t xml:space="preserve">поддержали ставшее традиционным участие РСПП и МЕДЕФ, а также других организаций, представляющих интересы деловых кругов, в деятельности СЕФИК, </w:t>
      </w:r>
      <w:r>
        <w:rPr>
          <w:sz w:val="28"/>
          <w:szCs w:val="28"/>
        </w:rPr>
        <w:t>приветствовали активизацию работы Ассоциации "Российско-Французский диалог".</w:t>
      </w:r>
    </w:p>
    <w:p>
      <w:pPr>
        <w:pStyle w:val="Normal"/>
        <w:spacing w:lineRule="auto" w:line="360"/>
        <w:ind w:right="1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договорились способствовать дальнейшему развитию деловых связей между Россией и Францией, в том числе взаимодействуя в решении вопросов, касающихся трудовой миграции, налогообложения предприятий, гармонизации технических стандартов. </w:t>
      </w:r>
    </w:p>
    <w:p>
      <w:pPr>
        <w:pStyle w:val="Normal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роны приветствовали вступление в силу межправительственного Соглашения о временной трудовой деятельности граждан одного государства на территории другого государства от 27 ноября 2009 г. Стороны приняли к сведению результаты состоявшегося 14 ноября 2011 г. в Москве первого заседания российско-французской рабочей группы по трудовой миграции, созданной в соответствии с этим Соглашением. С удовлетворением отмечено, в частности, окончательное урегулирование вопросов, связанных с взаимным признанием медицинских документов, выдаваемых лицензированными медицинскими организациями и врачами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rStyle w:val="145pt"/>
          <w:sz w:val="28"/>
          <w:szCs w:val="28"/>
        </w:rPr>
        <w:t xml:space="preserve">Нефтегазовое сотрудничество </w:t>
      </w:r>
    </w:p>
    <w:p>
      <w:pPr>
        <w:pStyle w:val="1"/>
        <w:shd w:fill="auto" w:val="clear"/>
        <w:spacing w:lineRule="auto" w:line="360" w:before="0" w:after="0"/>
        <w:ind w:right="-6" w:firstLine="708"/>
        <w:jc w:val="both"/>
        <w:rPr>
          <w:lang w:val="ru-RU"/>
        </w:rPr>
      </w:pPr>
      <w:r>
        <w:rPr/>
        <w:t xml:space="preserve">Стороны подтвердили важность долгосрочных контрактов по поставкам </w:t>
      </w:r>
      <w:r>
        <w:rPr>
          <w:lang w:val="ru-RU"/>
        </w:rPr>
        <w:t xml:space="preserve">российского </w:t>
      </w:r>
      <w:r>
        <w:rPr/>
        <w:t>природного газа для поддержания стабильности</w:t>
      </w:r>
      <w:r>
        <w:rPr>
          <w:lang w:val="ru-RU"/>
        </w:rPr>
        <w:t xml:space="preserve"> </w:t>
      </w:r>
      <w:r>
        <w:rPr/>
        <w:t>энергообеспечения и повышения региональной энергетической безопасности.</w:t>
      </w:r>
    </w:p>
    <w:p>
      <w:pPr>
        <w:pStyle w:val="1"/>
        <w:shd w:fill="auto" w:val="clear"/>
        <w:spacing w:lineRule="auto" w:line="360" w:before="0" w:after="0"/>
        <w:ind w:right="-6" w:firstLine="708"/>
        <w:jc w:val="both"/>
        <w:rPr>
          <w:lang w:val="ru-RU"/>
        </w:rPr>
      </w:pPr>
      <w:r>
        <w:rPr>
          <w:lang w:val="ru-RU"/>
        </w:rPr>
        <w:t xml:space="preserve">Главы правительств </w:t>
      </w:r>
      <w:r>
        <w:rPr/>
        <w:t>положительно оценил</w:t>
      </w:r>
      <w:r>
        <w:rPr>
          <w:lang w:val="ru-RU"/>
        </w:rPr>
        <w:t>и</w:t>
      </w:r>
      <w:r>
        <w:rPr/>
        <w:t xml:space="preserve"> развитие сотрудничества между ОАО </w:t>
      </w:r>
      <w:r>
        <w:rPr>
          <w:lang w:val="ru-RU"/>
        </w:rPr>
        <w:t>"</w:t>
      </w:r>
      <w:r>
        <w:rPr/>
        <w:t>Газпром</w:t>
      </w:r>
      <w:r>
        <w:rPr>
          <w:lang w:val="ru-RU"/>
        </w:rPr>
        <w:t>"</w:t>
      </w:r>
      <w:r>
        <w:rPr/>
        <w:t xml:space="preserve"> и </w:t>
      </w:r>
      <w:r>
        <w:rPr>
          <w:lang w:val="ru-RU"/>
        </w:rPr>
        <w:t>"</w:t>
      </w:r>
      <w:r>
        <w:rPr/>
        <w:t>ГдФ-С</w:t>
      </w:r>
      <w:r>
        <w:rPr>
          <w:lang w:val="ru-RU"/>
        </w:rPr>
        <w:t>юэ</w:t>
      </w:r>
      <w:r>
        <w:rPr/>
        <w:t>з</w:t>
      </w:r>
      <w:r>
        <w:rPr>
          <w:lang w:val="ru-RU"/>
        </w:rPr>
        <w:t>"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троительств</w:t>
      </w:r>
      <w:r>
        <w:rPr>
          <w:lang w:val="ru-RU"/>
        </w:rPr>
        <w:t>е</w:t>
      </w:r>
      <w:r>
        <w:rPr/>
        <w:t xml:space="preserve"> газопровода </w:t>
      </w:r>
      <w:r>
        <w:rPr>
          <w:lang w:val="ru-RU"/>
        </w:rPr>
        <w:t>"</w:t>
      </w:r>
      <w:r>
        <w:rPr/>
        <w:t>Северный Поток</w:t>
      </w:r>
      <w:r>
        <w:rPr>
          <w:lang w:val="ru-RU"/>
        </w:rPr>
        <w:t>"</w:t>
      </w:r>
      <w:r>
        <w:rPr/>
        <w:t>.</w:t>
      </w:r>
      <w:r>
        <w:rPr>
          <w:lang w:val="ru-RU"/>
        </w:rPr>
        <w:t xml:space="preserve"> С</w:t>
      </w:r>
      <w:r>
        <w:rPr/>
        <w:t xml:space="preserve"> удовлетворением отме</w:t>
      </w:r>
      <w:r>
        <w:rPr>
          <w:lang w:val="ru-RU"/>
        </w:rPr>
        <w:t>чено участие</w:t>
      </w:r>
      <w:r>
        <w:rPr/>
        <w:t xml:space="preserve"> </w:t>
      </w:r>
      <w:r>
        <w:rPr>
          <w:lang w:val="ru-RU"/>
        </w:rPr>
        <w:t>"ЭДФ"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роек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"</w:t>
      </w:r>
      <w:r>
        <w:rPr/>
        <w:t>Южный поток</w:t>
      </w:r>
      <w:r>
        <w:rPr>
          <w:lang w:val="ru-RU"/>
        </w:rPr>
        <w:t>"</w:t>
      </w:r>
      <w:r>
        <w:rPr/>
        <w:t xml:space="preserve"> и сотрудничество компаний </w:t>
      </w:r>
      <w:r>
        <w:rPr>
          <w:lang w:val="ru-RU"/>
        </w:rPr>
        <w:t>в</w:t>
      </w:r>
      <w:r>
        <w:rPr/>
        <w:t xml:space="preserve"> его реализации.</w:t>
      </w:r>
    </w:p>
    <w:p>
      <w:pPr>
        <w:pStyle w:val="1"/>
        <w:shd w:fill="auto" w:val="clear"/>
        <w:spacing w:lineRule="auto" w:line="360" w:before="0" w:after="0"/>
        <w:ind w:right="-6" w:firstLine="708"/>
        <w:jc w:val="both"/>
        <w:rPr>
          <w:lang w:val="ru-RU"/>
        </w:rPr>
      </w:pPr>
      <w:r>
        <w:rPr/>
        <w:t xml:space="preserve">Российская сторона обратилась к </w:t>
      </w:r>
      <w:r>
        <w:rPr>
          <w:lang w:val="ru-RU"/>
        </w:rPr>
        <w:t xml:space="preserve">Франции </w:t>
      </w:r>
      <w:r>
        <w:rPr/>
        <w:t>с просьбой оказать</w:t>
      </w:r>
      <w:r>
        <w:rPr>
          <w:lang w:val="ru-RU"/>
        </w:rPr>
        <w:t xml:space="preserve"> </w:t>
      </w:r>
      <w:r>
        <w:rPr/>
        <w:t>содействие</w:t>
      </w:r>
      <w:r>
        <w:rPr>
          <w:lang w:val="ru-RU"/>
        </w:rPr>
        <w:t xml:space="preserve"> в</w:t>
      </w:r>
      <w:r>
        <w:rPr/>
        <w:t xml:space="preserve"> придании проекту </w:t>
      </w:r>
      <w:r>
        <w:rPr>
          <w:lang w:val="ru-RU"/>
        </w:rPr>
        <w:t>"</w:t>
      </w:r>
      <w:r>
        <w:rPr/>
        <w:t>Южный поток</w:t>
      </w:r>
      <w:r>
        <w:rPr>
          <w:lang w:val="ru-RU"/>
        </w:rPr>
        <w:t>"</w:t>
      </w:r>
      <w:r>
        <w:rPr/>
        <w:t xml:space="preserve"> статуса </w:t>
      </w:r>
      <w:r>
        <w:rPr>
          <w:lang w:val="ru-RU"/>
        </w:rPr>
        <w:t>"</w:t>
      </w:r>
      <w:r>
        <w:rPr/>
        <w:t>проекта Европейского интереса</w:t>
      </w:r>
      <w:r>
        <w:rPr>
          <w:lang w:val="ru-RU"/>
        </w:rPr>
        <w:t xml:space="preserve">", а также заключению </w:t>
      </w:r>
      <w:r>
        <w:rPr/>
        <w:t xml:space="preserve">между Россией и ЕС международного Соглашения о сотрудничестве в реализации </w:t>
      </w:r>
      <w:r>
        <w:rPr>
          <w:lang w:val="ru-RU"/>
        </w:rPr>
        <w:t xml:space="preserve">трансграничных </w:t>
      </w:r>
      <w:r>
        <w:rPr/>
        <w:t>инфраструктурных проектов по экспорту природного газа из Российской Федерации в ЕС и совместной работе электроэнергетических систем.</w:t>
      </w:r>
      <w:r>
        <w:rPr>
          <w:lang w:val="ru-RU"/>
        </w:rPr>
        <w:t xml:space="preserve"> Франция подчеркнула, что будущее соглашение между Россией и ЕС призвано создать прозрачные и благоприятные рамки для обеспечения энергобезопасности России и ЕС</w:t>
      </w:r>
      <w:r>
        <w:rPr/>
        <w:t>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 xml:space="preserve">Стороны поддерживают сотрудничество между ОАО </w:t>
      </w:r>
      <w:r>
        <w:rPr>
          <w:lang w:val="ru-RU"/>
        </w:rPr>
        <w:t>"</w:t>
      </w:r>
      <w:r>
        <w:rPr/>
        <w:t>Газпром</w:t>
      </w:r>
      <w:r>
        <w:rPr>
          <w:lang w:val="ru-RU"/>
        </w:rPr>
        <w:t>"</w:t>
      </w:r>
      <w:r>
        <w:rPr/>
        <w:t xml:space="preserve"> и </w:t>
      </w:r>
      <w:r>
        <w:rPr>
          <w:lang w:val="ru-RU"/>
        </w:rPr>
        <w:t>компанией "</w:t>
      </w:r>
      <w:r>
        <w:rPr/>
        <w:t>Тоталь</w:t>
      </w:r>
      <w:r>
        <w:rPr>
          <w:lang w:val="ru-RU"/>
        </w:rPr>
        <w:t>"</w:t>
      </w:r>
      <w:r>
        <w:rPr/>
        <w:t xml:space="preserve"> по проекту освоения Штокманского газоконденсатного месторождения </w:t>
      </w:r>
      <w:r>
        <w:rPr>
          <w:lang w:val="ru-RU"/>
        </w:rPr>
        <w:t>и подчеркнули необходимость принятия до конца года инвестиционного решения по этому приоритетному проекту. Французская сторона полагает, что, учитывая высокую стоимость проекта, разработка Штокмановского месторождения потребует также внесения изменений в налоговые условия, включая, в частности, освобождение от сборов на добычу и от экспортных сборов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 удовлетворением отмече</w:t>
      </w:r>
      <w:r>
        <w:rPr>
          <w:lang w:val="ru-RU"/>
        </w:rPr>
        <w:t>н</w:t>
      </w:r>
      <w:r>
        <w:rPr/>
        <w:t xml:space="preserve"> успешный ход реализации проекта разработки Харьягинского месторождения компаниями ОАО </w:t>
      </w:r>
      <w:r>
        <w:rPr>
          <w:lang w:val="ru-RU"/>
        </w:rPr>
        <w:t>"</w:t>
      </w:r>
      <w:r>
        <w:rPr/>
        <w:t>Зарубежнефть</w:t>
      </w:r>
      <w:r>
        <w:rPr>
          <w:lang w:val="ru-RU"/>
        </w:rPr>
        <w:t>"</w:t>
      </w:r>
      <w:r>
        <w:rPr/>
        <w:t xml:space="preserve">, </w:t>
      </w:r>
      <w:r>
        <w:rPr>
          <w:lang w:val="ru-RU"/>
        </w:rPr>
        <w:t>компанией "</w:t>
      </w:r>
      <w:r>
        <w:rPr/>
        <w:t>Тоталь</w:t>
      </w:r>
      <w:r>
        <w:rPr>
          <w:lang w:val="ru-RU"/>
        </w:rPr>
        <w:t>"</w:t>
      </w:r>
      <w:r>
        <w:rPr/>
        <w:t xml:space="preserve"> и другими акционерами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 xml:space="preserve">Стороны дали положительную оценку вхождению </w:t>
      </w:r>
      <w:r>
        <w:rPr>
          <w:lang w:val="ru-RU"/>
        </w:rPr>
        <w:t>компании "</w:t>
      </w:r>
      <w:r>
        <w:rPr/>
        <w:t>Тоталь</w:t>
      </w:r>
      <w:r>
        <w:rPr>
          <w:lang w:val="ru-RU"/>
        </w:rPr>
        <w:t>"</w:t>
      </w:r>
      <w:r>
        <w:rPr/>
        <w:t xml:space="preserve"> в акционерный капитал ОАО </w:t>
      </w:r>
      <w:r>
        <w:rPr>
          <w:lang w:val="ru-RU"/>
        </w:rPr>
        <w:t>"</w:t>
      </w:r>
      <w:r>
        <w:rPr/>
        <w:t>Ямал-СПГ</w:t>
      </w:r>
      <w:r>
        <w:rPr>
          <w:lang w:val="ru-RU"/>
        </w:rPr>
        <w:t>" и ОАО "НОВАТЭК"</w:t>
      </w:r>
      <w:r>
        <w:rPr/>
        <w:t>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>
          <w:lang w:val="ru-RU"/>
        </w:rPr>
      </w:pPr>
      <w:r>
        <w:rPr/>
        <w:t xml:space="preserve">Стороны приветствовали успешное развитие сотрудничества </w:t>
      </w:r>
      <w:r>
        <w:rPr>
          <w:lang w:val="ru-RU"/>
        </w:rPr>
        <w:t>компании "</w:t>
      </w:r>
      <w:r>
        <w:rPr/>
        <w:t>Тоталь</w:t>
      </w:r>
      <w:r>
        <w:rPr>
          <w:lang w:val="ru-RU"/>
        </w:rPr>
        <w:t>"</w:t>
      </w:r>
      <w:r>
        <w:rPr/>
        <w:t xml:space="preserve"> и </w:t>
      </w:r>
      <w:r>
        <w:rPr>
          <w:lang w:val="ru-RU"/>
        </w:rPr>
        <w:t>ОАО "</w:t>
      </w:r>
      <w:r>
        <w:rPr/>
        <w:t>Новатэк</w:t>
      </w:r>
      <w:r>
        <w:rPr>
          <w:lang w:val="ru-RU"/>
        </w:rPr>
        <w:t>"</w:t>
      </w:r>
      <w:r>
        <w:rPr/>
        <w:t xml:space="preserve"> в рамках деятельности совместного предприятия по реализации проекта </w:t>
      </w:r>
      <w:r>
        <w:rPr>
          <w:lang w:val="ru-RU"/>
        </w:rPr>
        <w:t>проведения технико-экономического обоснования</w:t>
      </w:r>
      <w:r>
        <w:rPr>
          <w:b/>
        </w:rPr>
        <w:t xml:space="preserve"> </w:t>
      </w:r>
      <w:r>
        <w:rPr/>
        <w:t>и разработки Термокарстового газоконденсатного месторождения.</w:t>
      </w:r>
    </w:p>
    <w:p>
      <w:pPr>
        <w:pStyle w:val="1"/>
        <w:shd w:fill="auto" w:val="clear"/>
        <w:spacing w:lineRule="auto" w:line="240" w:before="0" w:after="0"/>
        <w:ind w:right="-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6" w:firstLine="720"/>
        <w:jc w:val="both"/>
        <w:rPr>
          <w:sz w:val="28"/>
          <w:szCs w:val="28"/>
        </w:rPr>
      </w:pPr>
      <w:r>
        <w:rPr>
          <w:rStyle w:val="145pt"/>
          <w:sz w:val="28"/>
          <w:szCs w:val="28"/>
        </w:rPr>
        <w:t>Электроэнергетика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>
          <w:lang w:val="ru-RU"/>
        </w:rPr>
      </w:pPr>
      <w:r>
        <w:rPr/>
        <w:t xml:space="preserve">Стороны </w:t>
      </w:r>
      <w:r>
        <w:rPr>
          <w:lang w:val="ru-RU"/>
        </w:rPr>
        <w:t xml:space="preserve">высоко оценили </w:t>
      </w:r>
      <w:r>
        <w:rPr/>
        <w:t>сотрудничеств</w:t>
      </w:r>
      <w:r>
        <w:rPr>
          <w:lang w:val="ru-RU"/>
        </w:rPr>
        <w:t>о</w:t>
      </w:r>
      <w:r>
        <w:rPr/>
        <w:t xml:space="preserve"> российск</w:t>
      </w:r>
      <w:r>
        <w:rPr>
          <w:lang w:val="ru-RU"/>
        </w:rPr>
        <w:t>их</w:t>
      </w:r>
      <w:r>
        <w:rPr/>
        <w:t xml:space="preserve"> компа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br/>
      </w:r>
      <w:r>
        <w:rPr/>
        <w:t xml:space="preserve">ОАО </w:t>
      </w:r>
      <w:r>
        <w:rPr>
          <w:lang w:val="ru-RU"/>
        </w:rPr>
        <w:t>"</w:t>
      </w:r>
      <w:r>
        <w:rPr/>
        <w:t>РусГидро</w:t>
      </w:r>
      <w:r>
        <w:rPr>
          <w:lang w:val="ru-RU"/>
        </w:rPr>
        <w:t>"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ОАО </w:t>
      </w:r>
      <w:r>
        <w:rPr>
          <w:lang w:val="ru-RU"/>
        </w:rPr>
        <w:t>"</w:t>
      </w:r>
      <w:r>
        <w:rPr/>
        <w:t>ИНТЕР РАО ЕЭС</w:t>
      </w:r>
      <w:r>
        <w:rPr>
          <w:lang w:val="ru-RU"/>
        </w:rPr>
        <w:t>"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французскими компаниями </w:t>
      </w:r>
      <w:r>
        <w:rPr>
          <w:lang w:val="ru-RU"/>
        </w:rPr>
        <w:t>"</w:t>
      </w:r>
      <w:r>
        <w:rPr/>
        <w:t>Альстом</w:t>
      </w:r>
      <w:r>
        <w:rPr>
          <w:lang w:val="ru-RU"/>
        </w:rPr>
        <w:t>"</w:t>
      </w:r>
      <w:r>
        <w:rPr/>
        <w:t xml:space="preserve"> и </w:t>
      </w:r>
      <w:r>
        <w:rPr>
          <w:lang w:val="ru-RU"/>
        </w:rPr>
        <w:t>"ЭДФ"</w:t>
      </w:r>
      <w:r>
        <w:rPr/>
        <w:t xml:space="preserve"> в области </w:t>
      </w:r>
      <w:r>
        <w:rPr>
          <w:lang w:val="ru-RU"/>
        </w:rPr>
        <w:t>гидроэнергетики, теплоэнергетики и энергоэффективности,</w:t>
      </w:r>
      <w:r>
        <w:rPr/>
        <w:t xml:space="preserve"> подтверди</w:t>
      </w:r>
      <w:r>
        <w:rPr>
          <w:lang w:val="ru-RU"/>
        </w:rPr>
        <w:t>в</w:t>
      </w:r>
      <w:r>
        <w:rPr/>
        <w:t xml:space="preserve"> заинтересованность в дальнейшем укреплении партнерских отношений в этой сфере.</w:t>
      </w:r>
      <w:r>
        <w:rPr>
          <w:lang w:val="ru-RU"/>
        </w:rPr>
        <w:t xml:space="preserve"> Стороны приветствовали подписание Дополнительного соглашения к Стратегическому соглашению между ОАО "РусГидро" и компанией "Альстом Холдингс", которое предусматривает возможность взаимодействия в сфере тепловой энергетики. Также было отмечено успешное </w:t>
      </w:r>
      <w:r>
        <w:rPr/>
        <w:t xml:space="preserve">развитие </w:t>
      </w:r>
      <w:r>
        <w:rPr>
          <w:lang w:val="ru-RU"/>
        </w:rPr>
        <w:t xml:space="preserve">связей </w:t>
      </w:r>
      <w:r>
        <w:rPr/>
        <w:t xml:space="preserve">между российскими компаниями ОАО </w:t>
      </w:r>
      <w:r>
        <w:rPr>
          <w:lang w:val="ru-RU"/>
        </w:rPr>
        <w:t>"</w:t>
      </w:r>
      <w:r>
        <w:rPr/>
        <w:t>Интер РАО ЕЭС</w:t>
      </w:r>
      <w:r>
        <w:rPr>
          <w:lang w:val="ru-RU"/>
        </w:rPr>
        <w:t>"</w:t>
      </w:r>
      <w:r>
        <w:rPr/>
        <w:t xml:space="preserve">, ОАО </w:t>
      </w:r>
      <w:r>
        <w:rPr>
          <w:lang w:val="ru-RU"/>
        </w:rPr>
        <w:t>"</w:t>
      </w:r>
      <w:r>
        <w:rPr/>
        <w:t>РусГидро</w:t>
      </w:r>
      <w:r>
        <w:rPr>
          <w:lang w:val="ru-RU"/>
        </w:rPr>
        <w:t>"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ООО "КЭР" и</w:t>
      </w:r>
      <w:r>
        <w:rPr>
          <w:i/>
          <w:color w:val="FF0000"/>
          <w:lang w:val="ru-RU"/>
        </w:rPr>
        <w:t xml:space="preserve"> </w:t>
      </w:r>
      <w:r>
        <w:rPr/>
        <w:t xml:space="preserve">компанией </w:t>
      </w:r>
      <w:r>
        <w:rPr>
          <w:lang w:val="ru-RU"/>
        </w:rPr>
        <w:t>"</w:t>
      </w:r>
      <w:r>
        <w:rPr/>
        <w:t>Альстом</w:t>
      </w:r>
      <w:r>
        <w:rPr>
          <w:lang w:val="ru-RU"/>
        </w:rPr>
        <w:t xml:space="preserve">", </w:t>
      </w:r>
      <w:r>
        <w:rPr/>
        <w:t xml:space="preserve">ГК </w:t>
      </w:r>
      <w:r>
        <w:rPr>
          <w:lang w:val="ru-RU"/>
        </w:rPr>
        <w:t>"</w:t>
      </w:r>
      <w:r>
        <w:rPr/>
        <w:t>Росатом</w:t>
      </w:r>
      <w:r>
        <w:rPr>
          <w:lang w:val="ru-RU"/>
        </w:rPr>
        <w:t>"</w:t>
      </w:r>
      <w:r>
        <w:rPr/>
        <w:t xml:space="preserve"> и ОАО </w:t>
      </w:r>
      <w:r>
        <w:rPr>
          <w:lang w:val="ru-RU"/>
        </w:rPr>
        <w:t>"</w:t>
      </w:r>
      <w:r>
        <w:rPr/>
        <w:t>ФСК ЕЭС</w:t>
      </w:r>
      <w:r>
        <w:rPr>
          <w:lang w:val="ru-RU"/>
        </w:rPr>
        <w:t>"</w:t>
      </w:r>
      <w:r>
        <w:rPr/>
        <w:t xml:space="preserve"> в области производства оборудования для модернизации и развития электроэнергетики (</w:t>
      </w:r>
      <w:r>
        <w:rPr>
          <w:lang w:val="ru-RU"/>
        </w:rPr>
        <w:t>генерация</w:t>
      </w:r>
      <w:r>
        <w:rPr/>
        <w:t xml:space="preserve"> и передача)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>
          <w:lang w:val="ru-RU"/>
        </w:rPr>
      </w:pPr>
      <w:r>
        <w:rPr/>
        <w:t xml:space="preserve">Стороны приветствуют </w:t>
      </w:r>
      <w:r>
        <w:rPr>
          <w:lang w:val="ru-RU"/>
        </w:rPr>
        <w:t xml:space="preserve">запуск </w:t>
      </w:r>
      <w:r>
        <w:rPr/>
        <w:t>проект</w:t>
      </w:r>
      <w:r>
        <w:rPr>
          <w:lang w:val="ru-RU"/>
        </w:rPr>
        <w:t>а</w:t>
      </w:r>
      <w:r>
        <w:rPr/>
        <w:t xml:space="preserve"> ОАО "Холдинг МРСК" и компани</w:t>
      </w:r>
      <w:r>
        <w:rPr>
          <w:lang w:val="ru-RU"/>
        </w:rPr>
        <w:t>и</w:t>
      </w:r>
      <w:r>
        <w:rPr/>
        <w:t xml:space="preserve"> ЭРДФ по передаче в управление французскому партнеру </w:t>
      </w:r>
      <w:r>
        <w:rPr>
          <w:lang w:val="ru-RU"/>
        </w:rPr>
        <w:br/>
      </w:r>
      <w:r>
        <w:rPr/>
        <w:t xml:space="preserve">ОАО "Томская распределительная компания". Результаты взаимодействия ОАО "Холдинг МРСК" </w:t>
      </w:r>
      <w:r>
        <w:rPr>
          <w:lang w:val="ru-RU"/>
        </w:rPr>
        <w:t>с</w:t>
      </w:r>
      <w:r>
        <w:rPr/>
        <w:t xml:space="preserve"> компанией "ЭРДФ" </w:t>
      </w:r>
      <w:r>
        <w:rPr>
          <w:lang w:val="ru-RU"/>
        </w:rPr>
        <w:t xml:space="preserve">свидетельствуют о наличии </w:t>
      </w:r>
      <w:r>
        <w:rPr/>
        <w:t>потенциал</w:t>
      </w:r>
      <w:r>
        <w:rPr>
          <w:lang w:val="ru-RU"/>
        </w:rPr>
        <w:t>а</w:t>
      </w:r>
      <w:r>
        <w:rPr/>
        <w:t xml:space="preserve"> сотрудничества между компаниями электросетевого комплекса России и Франции в целях повышения эффективности их работы, внедрения инновационных решений и технологий, а также повышения качества оказываемых потребителям услуг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>Российская сторона проинформировала о заинтересованности в расширении участия французских компаний в проекте строительства Балтийской АЭС</w:t>
      </w:r>
      <w:r>
        <w:rPr>
          <w:lang w:val="ru-RU"/>
        </w:rPr>
        <w:t xml:space="preserve">, в частности, в привлечении </w:t>
      </w:r>
      <w:r>
        <w:rPr/>
        <w:t>инвестиц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рименени</w:t>
      </w:r>
      <w:r>
        <w:rPr>
          <w:lang w:val="ru-RU"/>
        </w:rPr>
        <w:t>и</w:t>
      </w:r>
      <w:r>
        <w:rPr/>
        <w:t xml:space="preserve"> современного энергетического оборудования, производимого французскими компаниями.</w:t>
      </w:r>
    </w:p>
    <w:p>
      <w:pPr>
        <w:pStyle w:val="31"/>
        <w:shd w:fill="auto" w:val="clear"/>
        <w:spacing w:lineRule="auto" w:line="360" w:before="0" w:after="0"/>
        <w:ind w:right="-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ind w:right="-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480" w:before="0" w:after="0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оэффективность и использование возобновляемых источников энергии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>Стороны приветствовали государственн</w:t>
      </w:r>
      <w:r>
        <w:rPr>
          <w:lang w:val="ru-RU"/>
        </w:rPr>
        <w:t>ую</w:t>
      </w:r>
      <w:r>
        <w:rPr/>
        <w:t xml:space="preserve"> регистраци</w:t>
      </w:r>
      <w:r>
        <w:rPr>
          <w:lang w:val="ru-RU"/>
        </w:rPr>
        <w:t>ю</w:t>
      </w:r>
      <w:r>
        <w:rPr/>
        <w:t xml:space="preserve"> Российско-французского Центра по энергоэффективности.</w:t>
      </w:r>
      <w:r>
        <w:rPr>
          <w:lang w:val="ru-RU"/>
        </w:rPr>
        <w:t xml:space="preserve"> Было </w:t>
      </w:r>
      <w:r>
        <w:rPr/>
        <w:t>отме</w:t>
      </w:r>
      <w:r>
        <w:rPr>
          <w:lang w:val="ru-RU"/>
        </w:rPr>
        <w:t xml:space="preserve">чено </w:t>
      </w:r>
      <w:r>
        <w:rPr/>
        <w:t xml:space="preserve">успешное проведение в Париже 29 сентября 2011 г. конференции </w:t>
      </w:r>
      <w:r>
        <w:rPr>
          <w:lang w:val="ru-RU"/>
        </w:rPr>
        <w:t>"</w:t>
      </w:r>
      <w:r>
        <w:rPr/>
        <w:t>Ключевые технологии Франции на 2015-2020 гг. и российско-французское технологическое сотрудничество в сфере энергоэффективности</w:t>
      </w:r>
      <w:r>
        <w:rPr>
          <w:lang w:val="ru-RU"/>
        </w:rPr>
        <w:t>"</w:t>
      </w:r>
      <w:r>
        <w:rPr/>
        <w:t>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 xml:space="preserve">Стороны приветствовали подписание 17 июня 2011 г. между ОАО </w:t>
      </w:r>
      <w:r>
        <w:rPr>
          <w:lang w:val="ru-RU"/>
        </w:rPr>
        <w:t>"</w:t>
      </w:r>
      <w:r>
        <w:rPr/>
        <w:t>ИНТЕР РАО ЕЭС</w:t>
      </w:r>
      <w:r>
        <w:rPr>
          <w:lang w:val="ru-RU"/>
        </w:rPr>
        <w:t>"</w:t>
      </w:r>
      <w:r>
        <w:rPr/>
        <w:t xml:space="preserve"> и </w:t>
      </w:r>
      <w:r>
        <w:rPr>
          <w:lang w:val="ru-RU"/>
        </w:rPr>
        <w:t xml:space="preserve">"ЭДФ" </w:t>
      </w:r>
      <w:r>
        <w:rPr/>
        <w:t>Меморандума о взаимопонимании, предусматривающего, в том числе, возможность реализации новых проектов в сфере энергоэффективности.</w:t>
      </w:r>
    </w:p>
    <w:p>
      <w:pPr>
        <w:pStyle w:val="1"/>
        <w:shd w:fill="auto" w:val="clear"/>
        <w:spacing w:lineRule="auto" w:line="360" w:before="0" w:after="0"/>
        <w:ind w:right="-6" w:firstLine="720"/>
        <w:jc w:val="both"/>
        <w:rPr/>
      </w:pPr>
      <w:r>
        <w:rPr/>
        <w:t xml:space="preserve">Российская сторона подтвердила заинтересованность Национального научного центра горного производства </w:t>
      </w:r>
      <w:r>
        <w:rPr>
          <w:lang w:val="ru-RU"/>
        </w:rPr>
        <w:t>"</w:t>
      </w:r>
      <w:r>
        <w:rPr/>
        <w:t>ИГД им. А.А. Скочинс</w:t>
      </w:r>
      <w:r>
        <w:rPr>
          <w:lang w:val="ru-RU"/>
        </w:rPr>
        <w:t>к</w:t>
      </w:r>
      <w:r>
        <w:rPr/>
        <w:t>ого</w:t>
      </w:r>
      <w:r>
        <w:rPr>
          <w:lang w:val="ru-RU"/>
        </w:rPr>
        <w:t>"</w:t>
      </w:r>
      <w:r>
        <w:rPr/>
        <w:t>, осуществляющего разработ</w:t>
      </w:r>
      <w:r>
        <w:rPr>
          <w:lang w:val="ru-RU"/>
        </w:rPr>
        <w:t>ку</w:t>
      </w:r>
      <w:r>
        <w:rPr/>
        <w:t xml:space="preserve"> для угольной и других горнодобывающих отраслей промышленности России, сотрудничеств</w:t>
      </w:r>
      <w:r>
        <w:rPr>
          <w:lang w:val="ru-RU"/>
        </w:rPr>
        <w:t>е</w:t>
      </w:r>
      <w:r>
        <w:rPr/>
        <w:t xml:space="preserve"> с французскими компаниями и организациями, в частности</w:t>
      </w:r>
      <w:r>
        <w:rPr>
          <w:lang w:val="ru-RU"/>
        </w:rPr>
        <w:t>,</w:t>
      </w:r>
      <w:r>
        <w:rPr/>
        <w:t xml:space="preserve"> с Бюро геологических и горнорудных исследований Франции</w:t>
      </w:r>
      <w:r>
        <w:rPr>
          <w:lang w:val="ru-RU"/>
        </w:rPr>
        <w:t xml:space="preserve"> </w:t>
      </w:r>
      <w:r>
        <w:rPr/>
        <w:t>в области улавливания и складирования С0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омная энерге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ветствуют подписание в ходе заседания Комиссии Российско-французской декларации о сотрудничестве в сфере атомной энергет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fr-FR"/>
        </w:rPr>
      </w:pPr>
      <w:r>
        <w:rPr>
          <w:sz w:val="28"/>
          <w:szCs w:val="28"/>
        </w:rPr>
        <w:t>Стороны подтверждают, что придают приоритетное значение развитию кооперации и осуществлению совместных проектов между российскими и французскими компаниями, работающими в сфере атомной энергетики, атомного машиностроения и ядерного топливного цикла, и изучат дополнительные возможности по созданию максимально благоприятных условий для такого сотруднич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Стороны с удовлетворением отмечают возросшую активность во взаимодействии в сфере перспективных ядерных технологий в рамках подписанного в июне 2010 г. в Москве Соглашения между ГК "Росатом" и Комиссариатом по атомной энергии и альтернативным источникам энергии Франции в области использования атомной энергии в мирных целях. В этой связи они отмечают важность завершения работы над совместной дорожной картой по созданию реактора нового поколения на быстрых нейтронах с натриевым теплоносител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  <w:t>Стороны с удовлетворением отмечают развивающееся сотрудничество между Ростехнадзором и Органом регулирования ядерной и радиационной безопасности Франции (АСН) по вопросам регулирования безопасности объектов использования атомной энергии на всех этапах их жизненного цикла, а также содействия в становлении органов регулирования ядерной и радиационной безопасности стран, приступающих к развитию гражданской атомной энерге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fr-FR"/>
        </w:rPr>
        <w:t>Стороны также констатируют успешно развивающееся сотрудничество между ГК "Росатом" и французскими компаниями "ЭДФ", "АРЕВА", "Альстом".</w:t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TextBodyIndent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с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Главы правительств приветствовали успешное осуществление </w:t>
        <w:br/>
        <w:t xml:space="preserve">21 октября 2011 г. первого запуска из Французской Гвианы российской ракеты-носителя "Союз" с двумя первыми спутниками европейской навигационной системы "Галилео", ознаменовавшего </w:t>
      </w:r>
      <w:r>
        <w:rPr>
          <w:iCs/>
          <w:sz w:val="28"/>
          <w:szCs w:val="28"/>
        </w:rPr>
        <w:t xml:space="preserve">важную веху в российско-европейском и российско-французском сотрудничестве в области космоса. Стороны </w:t>
      </w:r>
      <w:r>
        <w:rPr>
          <w:sz w:val="28"/>
          <w:szCs w:val="28"/>
        </w:rPr>
        <w:t xml:space="preserve">отметили, что этот пример плодотворного международного взаимодействия позволил укрепить позиции французской компании "Арианэспас" на мировом рынке космических услуг и увеличить возможности российской ракеты-носителя "Союз" по выведению в космос полезных нагруз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выразили удовлетворение успешным ходом российско-французского сотрудничества в области космических исследований, производства спутников связи, а также в рамках реализации программы Международной космической станции. Они приветствовали подписание Меморандума о взаимопонимании по созданию совместного предприятия между ОАО "Информационные спутниковые системы им.Решетнева" и французской компанией "Талес Аления Спэйс Франс"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fr-FR"/>
        </w:rPr>
        <w:t>Стороны договариваются о целесообразности проведения до конца 2011г. встречи между Федеральным космическим агентством и Национальным центром космических исследований (</w:t>
      </w:r>
      <w:r>
        <w:rPr>
          <w:sz w:val="28"/>
          <w:szCs w:val="28"/>
          <w:lang w:val="fr-FR" w:eastAsia="fr-FR"/>
        </w:rPr>
        <w:t>CNES</w:t>
      </w:r>
      <w:r>
        <w:rPr>
          <w:sz w:val="28"/>
          <w:szCs w:val="28"/>
          <w:lang w:eastAsia="fr-FR"/>
        </w:rPr>
        <w:t>) для выработки "дорожной карты" будущего российско-французского космического сотрудничества, включая подготовку документа, определяющего технические критерии, отвечающие целям программы "Ура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иац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роны с удовлетворением отмечают  положительную динамику промышленного сотрудничества между ОАО "ОАК" и "ЕАДС/Эрбас" по производству в России комплектующих для самолетов А320, приветствуют подписание и реализацию долгосрочных контрактов между ОАО "Корпорация "Иркут" и основным поставщиком Эрбас - компанией "Аэролия"  по изготовлению передних стоек шасси, а также организацию производства обтекателей пилонов для самолетов А320 на базе ОАО "ВАСО"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 удовлетворением отметили начало коммерческой эксплуатации самолетов "Сухой Суперджет 100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нцузская сторона приветствует меры, предпринимаемые Правительством Российской Федерации по учреждению в России Агентства по страхованию экспортных кредитов и инвестиций с использованием опыта работы Агентства по экспортному кредитованию Франции (</w:t>
      </w:r>
      <w:r>
        <w:rPr>
          <w:sz w:val="28"/>
          <w:szCs w:val="28"/>
          <w:lang w:val="en-US"/>
        </w:rPr>
        <w:t>Coface</w:t>
      </w:r>
      <w:r>
        <w:rPr>
          <w:sz w:val="28"/>
          <w:szCs w:val="28"/>
        </w:rPr>
        <w:t>), а также подписание в июне 2011 г. в Париже Соглашения о сотрудничестве российских и французских кредитных организаций в области экспортных  продаж самолетов "Сухой Суперджет 100"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оложительно оценивают серию экспериментальных полетов, проведенных на юге Франции в июне 2011 г. летчиками Службы гражданской безопасности Франции на самолете-амфибии Бе-200ЧС-Е, отчет об оценке технической эксплуатации которого в настоящее время находится на рассмотрении руководства Службы гражданской безопасности Фран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 удовлетворением отмечают активно развивающееся сотрудничество между Союзом авиапроизводителей России (САП) и Ассоциацией аэрокосмической промышленности Франции (</w:t>
      </w:r>
      <w:r>
        <w:rPr>
          <w:rFonts w:cs="Times New Roman" w:ascii="Times New Roman" w:hAnsi="Times New Roman"/>
          <w:sz w:val="28"/>
          <w:szCs w:val="28"/>
          <w:lang w:val="en-US"/>
        </w:rPr>
        <w:t>GIFAS</w:t>
      </w:r>
      <w:r>
        <w:rPr>
          <w:rFonts w:cs="Times New Roman" w:ascii="Times New Roman" w:hAnsi="Times New Roman"/>
          <w:sz w:val="28"/>
          <w:szCs w:val="28"/>
        </w:rPr>
        <w:t xml:space="preserve">), особенно в сфере малого и среднего бизнеса, включая эффективное взаимодействие по введению в действие 101-й поправки ИКАО к Приложению 8 Конвенции о международной гражданской авиации в части разработки и внедрения государственной системы управления безопасности полетов, в сфере гармонизации технических норм и правил в области стандартизации, а также  вопросах, связанных с таможенными пошлинами на импортные поставки запасных частей для авиационной техник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во внимание договоренность о проведении до конца </w:t>
        <w:br/>
        <w:t xml:space="preserve">2011 г. в России специального заседания Рабочей группы СЕФИК по авиастроению, посвященного вопросам таможенных пошлин на авиационную технику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тметили положительную динамику сотрудничества в реализации совместных программ, предусматривающих оснащение двигателями французского производства Arrius 2G1 и Ardiden 3G российских вертолетов Ка-226Т и Ка-62, а также позитивную динамику взаимодействия между компаниями ОАО "УМПО" и "Турбомека", направленного на создание в России производства двигателей французской разработк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иветствовали подписание в ходе салона "МАКС" в августе 2011 г. рядом российских предприятий Меморандума о взаимопоним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 совместного предприятия в сфере аэронавигации с компанией "Талес" и соглашения о создании совместного предприятия в области инерционных навигационных систем с компанией "Сажем"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ны приветствовали наращивание взаимодействия в области авиастроения между организациями двух стран, включая поставки оборудования, развитие партнерских связей между научно-исследовательскими организациями двух стран, а также подключение совместного предприятия, созданного "ЕАДС" и группой российских инвесторов, к проекту инновационного центра в Сколково.</w:t>
      </w:r>
    </w:p>
    <w:p>
      <w:pPr>
        <w:pStyle w:val="TextBodyIndent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i/>
          <w:sz w:val="28"/>
          <w:szCs w:val="28"/>
        </w:rPr>
        <w:br/>
        <w:br/>
        <w:t>Инфраструктурные проек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правительств выразили поддержку диверсификации сотрудничества между двумя странами в рамках реализации крупных инфраструктурных проектов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продолжить консультации по вопросам использования механизмов государственно-частного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ороны отметили успешное сотрудничество между двумя странами в области реализации инвестиционных проектов, основанных на принципах государственно-частного партнерства и высоких требованиях к экологическим стандартам, в частности, по проекту строительства автодороги Москва – Санкт-Петербург (15 км – 58 км). Российская сторона приветствует участие французских компаний в других проектах в России, в частности участие французской компании "Винси" в конкурсе на заключение Операторского контракта на платную эксплуатацию участка федеральной автомобильной дороги М-4 "Дон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 масштабом задач в области дорожного строительства российская сторона рада более широкому сотрудничеству с французскими компаниями по вопросам реализации новых для России форм инвестиционных контрактов (соглашений) по строительству и реконструкции автомобильных дорог с последующей их эксплуатацией на плат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лезнодорожной сфере стороны выразили своё удовлетворение динамикой сотрудничества между ОАО "Российские железные дороги" и Национальной железнодорожной компанией Франции (СНСФ). Они приветствовали стремление России развивать высокоскоростные железнодорожные магистрали и выразили пожелание, чтобы это направление стало одним из приоритетных в двустороннем взаимодействии. В этой связи французская сторона заявила о своей готовности принять участие в проекте создания в России новой железнодорожной высокоскоростной магистрали Москва - Санкт-Петербург (ВСМ-1) и отметила признанный опыт французских компаний в указанной сфе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напомнили, что эти крупные инфраструктурные проекты вписываются в рамки подготовки Чемпионата мира по футболу, который пройдёт в 2018г. в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Стороны с удовлетворением отмечают успешное взаимодействие в области туризма в соответствии с принятым 26 мая 2011 г. в Довиле Совместным заявлением президентов России и Франции, предусматривающим включение проекта создания туристического кластера на Северном Кавказе в число приоритетных направлений стратегического партнерства между двумя странами. В этой связи главы правительств приветствовали подписанное 16 сентября 2011 г. в Сочи </w:t>
      </w:r>
      <w:r>
        <w:rPr>
          <w:sz w:val="28"/>
          <w:szCs w:val="28"/>
        </w:rPr>
        <w:t>между ОАО "Курорты Северного Кавказа" и французской компанией "Франс Кокас" соглашение о создании совместного предприятия, призванного оказать техническое содействие в подготовке концепции проекта, осуществлении мониторинга работы консультантов и подрядчиков, а также привлечении потенциальных инвесторов. Французская сторона отметила целесообразность создания для заинтересованных в проекте иностранных инвесторов системы "единого окна". Стороны также упомянули о возможности предоставления инвесторам государственной гарантии российского государства и отметили имеющиеся перспективы сотрудничества в сфере нормативно-законодательн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ы правительств приветствовали активное участие французских компаний в деятельности Рабочей группы по созданию Международного финансового центра в Российской Федерации при Совете при Президенте Российской Федерации по развитию финансового рынка Российской Федерации, а также проведенные в октябре с.г. консультации между проектной группой по совершенствованию финансовой инфраструктуры и регулирования финансового рынка и </w:t>
      </w:r>
      <w:r>
        <w:rPr>
          <w:iCs/>
          <w:sz w:val="28"/>
          <w:szCs w:val="28"/>
          <w:lang w:val="fr-FR"/>
        </w:rPr>
        <w:t>EUROPLACE</w:t>
      </w:r>
      <w:r>
        <w:rPr>
          <w:iCs/>
          <w:sz w:val="28"/>
          <w:szCs w:val="28"/>
        </w:rPr>
        <w:t xml:space="preserve"> Париж</w:t>
      </w:r>
      <w:r>
        <w:rPr>
          <w:sz w:val="28"/>
          <w:szCs w:val="28"/>
        </w:rPr>
        <w:t>. Стороны договорились продолжить сотрудничество в рамках проекта с учетом задач, стоящих перед Правительством Российской Федерации и опыта Франции в как одного из ведущих международных игроков на финансовом ры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сотрудничать на базе проектов модернизации Парижской агломерации (проект "Большой Париж") и города Москвы, нацеленных на адаптирование их городских инфраструктур к новым международным стандартам. Французская сторона предложила российской стороне установить контакты на высоком уровне в сфере городского планирования столиц. Это позволит привлечь на долгосрочной основе квалифицированную международную экспертизу к разработке концепции обустройства столиц и изучить возможность перекрёстных инвестиций в городские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ая сторона вновь подтвердила свою заинтересованность в инвестировании в модернизацию крупного оборудования городских служб в России, в частности, водоснабжения, водоотведения, городского теплоснабжения, переработки отходов. Она напомнила, что французские предприятия обладают признанным опытом в указанных област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18"/>
      </w:tblGrid>
      <w:tr>
        <w:trPr/>
        <w:tc>
          <w:tcPr>
            <w:tcW w:w="4783" w:type="dxa"/>
            <w:tcBorders/>
          </w:tcPr>
          <w:p>
            <w:pPr>
              <w:pStyle w:val="TextBody"/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авительства Российской Федерации</w:t>
            </w:r>
          </w:p>
          <w:p>
            <w:pPr>
              <w:pStyle w:val="TextBody"/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right" w:pos="4395" w:leader="none"/>
              </w:tabs>
              <w:spacing w:before="0" w:after="0"/>
              <w:ind w:left="180" w:right="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УТИН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ой Республики</w:t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ФИ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Акроним HTML"/>
    <w:basedOn w:val="Style12"/>
    <w:qFormat/>
    <w:rPr/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145pt">
    <w:name w:val="Основной текст + 14;5 pt;Курсив"/>
    <w:basedOn w:val="Style13"/>
    <w:qFormat/>
    <w:rPr>
      <w:i/>
      <w:iCs/>
      <w:sz w:val="29"/>
      <w:szCs w:val="29"/>
    </w:rPr>
  </w:style>
  <w:style w:type="character" w:styleId="3">
    <w:name w:val="Основной текст (3)_"/>
    <w:basedOn w:val="Style12"/>
    <w:qFormat/>
    <w:rPr>
      <w:sz w:val="29"/>
      <w:szCs w:val="29"/>
      <w:lang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равочно"/>
    <w:basedOn w:val="Normal"/>
    <w:qFormat/>
    <w:pPr>
      <w:spacing w:lineRule="auto" w:line="240"/>
      <w:ind w:left="709" w:firstLine="709"/>
    </w:pPr>
    <w:rPr>
      <w:i/>
    </w:rPr>
  </w:style>
  <w:style w:type="paragraph" w:styleId="Style16">
    <w:name w:val="справочно"/>
    <w:basedOn w:val="Normal"/>
    <w:qFormat/>
    <w:pPr>
      <w:spacing w:lineRule="auto" w:line="240"/>
      <w:ind w:left="851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lineRule="atLeast" w:line="100"/>
    </w:pPr>
    <w:rPr>
      <w:rFonts w:ascii="Consolas" w:hAnsi="Consolas" w:eastAsia="Andale Sans UI;Times New Roman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 w:val="26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479" w:before="540" w:after="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240" w:after="240"/>
      <w:jc w:val="center"/>
    </w:pPr>
    <w:rPr>
      <w:sz w:val="29"/>
      <w:szCs w:val="29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widowControl w:val="false"/>
      <w:spacing w:lineRule="auto" w:line="360"/>
      <w:ind w:left="1134" w:firstLine="567"/>
      <w:jc w:val="both"/>
    </w:pPr>
    <w:rPr>
      <w:rFonts w:eastAsia="Calibri"/>
      <w:szCs w:val="20"/>
      <w:lang w:val="fr-F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1CharCharCharChar">
    <w:name w:val="Char1 Знак Char Char Знак Знак Char Char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V1043-3</dc:creator>
  <dc:description/>
  <cp:keywords/>
  <dc:language>en-US</dc:language>
  <cp:lastModifiedBy>norlova</cp:lastModifiedBy>
  <cp:lastPrinted>2011-11-17T10:19:00Z</cp:lastPrinted>
  <dcterms:modified xsi:type="dcterms:W3CDTF">2011-11-18T12:38:00Z</dcterms:modified>
  <cp:revision>2</cp:revision>
  <dc:subject/>
  <dc:title>ИТОГОВЫЙ ДОКУМЕНТ </dc:title>
</cp:coreProperties>
</file>