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ИСОК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работников Волгодонской АЭС и сотрудников подведомственных Государственной корпорации по атомной энергии «Росатом» организаций, награждаемых государственными наградами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6"/>
        <w:gridCol w:w="5669"/>
      </w:tblGrid>
      <w:tr>
        <w:trPr/>
        <w:tc>
          <w:tcPr>
            <w:tcW w:w="991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firstLine="7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большой вклад в развитие атомной энергетики, обеспечение физического и энергетического пуска энергоблока №2 Волгодонской атомной электростанции награждены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ДЕНОМ ПОЧЕТА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ind w:left="35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МАР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Игор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АО «Нижегородская инжиниринговая компания «Атомэнергопроект»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аси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/>
            </w:pPr>
            <w:r>
              <w:rPr>
                <w:sz w:val="30"/>
                <w:szCs w:val="30"/>
              </w:rPr>
              <w:t xml:space="preserve">заместитель директора-директор Волгодонского филиала ОАО «Нижегородская инжиниринговая компания «Атомэнергопроект» </w:t>
            </w:r>
            <w:r>
              <w:rPr>
                <w:i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«Дирекция генерального подрядчика </w:t>
              <w:br/>
              <w:t>на Ростовской атомной станции»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ДЫШ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рик Никола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енерального директора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/>
            </w:pPr>
            <w:r>
              <w:rPr>
                <w:sz w:val="30"/>
                <w:szCs w:val="30"/>
              </w:rPr>
              <w:t xml:space="preserve">ОАО «Концерн Росэенергоатом» </w:t>
            </w:r>
            <w:r>
              <w:rPr>
                <w:i/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енеральный инспектор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snapToGrid w:val="false"/>
              <w:ind w:left="34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АЛЬЮ ОРДЕНА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«ЗА ЗАСЛУГИ ПЕРЕД ОТЕЧЕСТВОМ»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ЕПЕНИ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МЫК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</w:t>
              <w:br/>
              <w:t>ОАО «Волгодонское монтажное управление», Ростовская область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НИК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лександр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инженер филиала </w:t>
              <w:br/>
              <w:t>ОАО «Концерн Росэнергоатом» «Волгодонская атомная станция», Ростовская область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Васи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директора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/>
            </w:pPr>
            <w:r>
              <w:rPr>
                <w:sz w:val="30"/>
                <w:szCs w:val="30"/>
              </w:rPr>
              <w:t xml:space="preserve">по производству Волгодонского филиала ОАО «Нижегородская инжиниринговая компания «Атомэнергопроект» </w:t>
            </w:r>
            <w:r>
              <w:rPr>
                <w:i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«Дирекция генерального подрядчика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Ростовской атомной станции»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В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аленти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АО «Атомный энергопромышленнй комплекс»,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Москва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snapToGrid w:val="false"/>
              <w:ind w:left="7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ind w:left="743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присвоено почетное звание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АСЛУЖЕННЫЙ ЭНЕРГЕТИК РОССИЙСКОЙ ФЕДЕРАЦИИ»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электрического цеха филиала ОАО «Концерн Росэнергоатом» «Волгодонская атомная станция», Ростовская область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firstLine="7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большой вклад в развитие атомной энергетики и в связи с физическим пуском энергоблока №2 Волгодонской атомной электростанции награждены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ПОЧЕТНОЙ ГРАМОТОЙ ПРАВИТЕЛЬСТВА РОССИЙСКОЙ ФЕДЕРАЦИИ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ЛАМАРЧУ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– директор филиала ОАО «Концерн Росэнергоатом» «Волгодонская атомная станция»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НТЬ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Геннадье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мены атомной станции филиала ОАО «Концерн Росэнергоатом» «Волгодонская атомная станция»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ind w:left="743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объявлена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ind w:left="743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ДАРНОСТЬ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ПРАВИТЕЛЬСТВА РОССИЙСКОЙ ФЕДЕРАЦИИ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7088" w:leader="none"/>
              </w:tabs>
              <w:suppressAutoHyphens w:val="true"/>
              <w:autoSpaceDE w:val="false"/>
              <w:ind w:left="34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С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Михайлович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08" w:leader="none"/>
                <w:tab w:val="left" w:pos="7088" w:leader="none"/>
              </w:tabs>
              <w:suppressAutoHyphens w:val="tru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реакторного цеха ОАО «Концерн Росэнергоатом» «Волгодонская атомная станция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33:00Z</dcterms:created>
  <dc:creator>ФСО</dc:creator>
  <dc:description/>
  <cp:keywords/>
  <dc:language>en-US</dc:language>
  <cp:lastModifiedBy>sverchkova</cp:lastModifiedBy>
  <cp:lastPrinted>2010-03-17T17:28:00Z</cp:lastPrinted>
  <dcterms:modified xsi:type="dcterms:W3CDTF">2010-03-18T16:33:00Z</dcterms:modified>
  <cp:revision>2</cp:revision>
  <dc:subject/>
  <dc:title>СПИСОК</dc:title>
</cp:coreProperties>
</file>