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447"/>
        <w:gridCol w:w="5343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uppressAutoHyphens w:val="true"/>
              <w:autoSpaceDE w:val="false"/>
              <w:rPr/>
            </w:pPr>
            <w:r>
              <w:rPr>
                <w:sz w:val="30"/>
                <w:szCs w:val="30"/>
              </w:rPr>
              <w:t xml:space="preserve">The following people have been presented with awards for contributing to the launch of the power generating unit No. 2 of the </w:t>
            </w:r>
            <w:r>
              <w:rPr>
                <w:bCs/>
                <w:sz w:val="28"/>
                <w:szCs w:val="28"/>
              </w:rPr>
              <w:t xml:space="preserve">Volgodonsk Nuclear Power Plant to the benefit of </w:t>
            </w:r>
            <w:r>
              <w:rPr>
                <w:sz w:val="30"/>
                <w:szCs w:val="30"/>
              </w:rPr>
              <w:t>the Russian nuclear energy industry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uppressAutoHyphens w:val="tru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order of honour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lery Limarenko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43" w:type="dxa"/>
            <w:tcBorders/>
          </w:tcPr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rector of Nizhny Novgorod Engineering Company Atomenergoproekt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ikolai Petrenko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43" w:type="dxa"/>
            <w:tcBorders/>
          </w:tcPr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puty director, director of the Directorate of the General Contractor at the Rostov Nuclear Plant, the Volgodonsk branch of Nizhny Novgorod Engineering Company Atomenergoproekt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rik Pozdyshev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43" w:type="dxa"/>
            <w:tcBorders/>
          </w:tcPr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puty director general of Rosenergoatom Concern, chief inspector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uppressAutoHyphens w:val="true"/>
              <w:autoSpaceDE w:val="false"/>
              <w:snapToGrid w:val="false"/>
              <w:ind w:left="34"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aps/>
                <w:sz w:val="30"/>
                <w:szCs w:val="30"/>
              </w:rPr>
              <w:t>Order of Service to the Fatherland, 2</w:t>
            </w:r>
            <w:r>
              <w:rPr>
                <w:caps/>
                <w:sz w:val="30"/>
                <w:szCs w:val="30"/>
                <w:vertAlign w:val="superscript"/>
              </w:rPr>
              <w:t>nd</w:t>
            </w:r>
            <w:r>
              <w:rPr>
                <w:caps/>
                <w:sz w:val="30"/>
                <w:szCs w:val="30"/>
              </w:rPr>
              <w:t xml:space="preserve"> Class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exander Goremykin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43" w:type="dxa"/>
            <w:tcBorders/>
          </w:tcPr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neral director of Volgodonsk Assembly Administration, the Rostov Region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drei Salnikov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43" w:type="dxa"/>
            <w:tcBorders/>
          </w:tcPr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ief operating officer at the Volgodonsk Nuclear Power Plant, a branch of Rosenergoatom Concern, the Rostov Region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sily Sidorenko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43" w:type="dxa"/>
            <w:tcBorders/>
          </w:tcPr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rst deputy production director of the Directorate of the General Contractor at the Rostov Nuclear Plant, the Volgodonsk branch of Nizhny Novgorod Engineering Company Atomenergoproekt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ladimir Travin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43" w:type="dxa"/>
            <w:tcBorders/>
          </w:tcPr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rector of Atomic Energy Power Corporation, Moscow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snapToGrid w:val="false"/>
              <w:ind w:left="7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norary title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merited power engineer of the Russian federation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exander Alexeyenko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43" w:type="dxa"/>
            <w:tcBorders/>
          </w:tcPr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ief of the power generating department at the Volgodonsk Nuclear Power Plant, a branch of Rosenergoatom Concern, the Rostov Region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uppressAutoHyphens w:val="tru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The following people are honoured for contributing to the launch of the power generating unit No. 2 of the Volgodonsk Nuclear Power Plant to the benefit of the Russian nuclear energy industry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uppressAutoHyphens w:val="true"/>
              <w:autoSpaceDE w:val="false"/>
              <w:ind w:left="34" w:hanging="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certificate of honour of the government of the Russian federation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uppressAutoHyphens w:val="true"/>
              <w:autoSpaceDE w:val="false"/>
              <w:ind w:left="34" w:hanging="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exander Palamarchuk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43" w:type="dxa"/>
            <w:tcBorders/>
          </w:tcPr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puty director general of the Volgodonsk Nuclear Power Plant, a branch of Rosenergoatom Concern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rgei Terentyev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43" w:type="dxa"/>
            <w:tcBorders/>
          </w:tcPr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ift chief of the Volgodonsk Nuclear Power Plant, a branch of Rosenergoatom Concern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special mention of the government of the Russian federation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uppressAutoHyphens w:val="true"/>
              <w:autoSpaceDE w:val="false"/>
              <w:ind w:left="34" w:hanging="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exander Podustov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343" w:type="dxa"/>
            <w:tcBorders/>
          </w:tcPr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puty chief of the reactor department at the Volgodonsk Nuclear Power Plant, a branch of Rosenergoatom Concern</w:t>
            </w:r>
          </w:p>
          <w:p>
            <w:pPr>
              <w:pStyle w:val="Normal"/>
              <w:keepLines/>
              <w:widowControl w:val="false"/>
              <w:tabs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20:00Z</dcterms:created>
  <dc:creator>sverchkova</dc:creator>
  <dc:description/>
  <cp:keywords/>
  <dc:language>en-US</dc:language>
  <cp:lastModifiedBy>sverchkova</cp:lastModifiedBy>
  <dcterms:modified xsi:type="dcterms:W3CDTF">2010-03-23T14:20:00Z</dcterms:modified>
  <cp:revision>2</cp:revision>
  <dc:subject/>
  <dc:title>The following people have been presented with awards for contributing to the launch of the power generating unit No</dc:title>
</cp:coreProperties>
</file>